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  ZAJĘĆ POZALEKCYJ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 IV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MOJA OKOLIC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EKUN TERESA BURB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SIĄ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AJĘ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AS TRWANIA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ISTOP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9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klasopracowni</w:t>
            </w:r>
          </w:p>
          <w:p>
            <w:pPr>
              <w:pStyle w:val="Normal"/>
              <w:jc w:val="center"/>
              <w:rPr/>
            </w:pPr>
            <w:r>
              <w:rPr/>
              <w:t>Mini- 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09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09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09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GRUDZI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godzi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2009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okół terenu szkoły</w:t>
            </w:r>
          </w:p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09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Miasta- wywiad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5.45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wi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c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.00-12.3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I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c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.00-12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1.00-12.3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c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1.15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ciecz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.03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 12.30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10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ęcia w pracowni komputer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0:46:00Z</dcterms:created>
  <dc:creator>Teresa Burba</dc:creator>
  <dc:description/>
  <cp:keywords/>
  <dc:language>en-US</dc:language>
  <cp:lastModifiedBy>Teresa Burba</cp:lastModifiedBy>
  <dcterms:modified xsi:type="dcterms:W3CDTF">2009-12-10T20:46:00Z</dcterms:modified>
  <cp:revision>1</cp:revision>
  <dc:subject/>
  <dc:title>HARMONOGRAM  ZAJĘĆ POZALEKCYJNYCH</dc:title>
</cp:coreProperties>
</file>